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23774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9.7pt;margin-top:-6.55pt;width:295.25pt;height:57.55pt;mso-wrap-style:none;v-text-anchor:middle" type="_x0000_t172">
            <v:path textpathok="t"/>
            <v:textpath on="t" fitshape="t" string="CHAMPIONNAT PAR EQUIPES 11/12 AN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4956" w:firstLine="708"/>
        <w:rPr/>
      </w:pPr>
      <w:r>
        <w:rPr/>
        <w:t>REGLEME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icle 1 :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</w:rPr>
        <w:t>Le CD 88 organise annuellement un Championnat par Equipes Jeunes départemental 11.12 ans.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rticle 2 : 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t joueur régulièrement licencié dans son club est qualifié pour participer au Championnat par Equipes Jeun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joueur prêté est assimilé à un joueur nouvellement qualifié, mais l'équipe bénéficiaire ne peut participer à la deuxième phase de la compétitio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te équipe ne peut être incomplète. L’équipe qui se présentera incomplète aura rencontre perdue et marquera 0 point.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rticle 3 : 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nombre d’équipe n’est pas limité. Chaque club doit faire attention aux autres compétitions se déroulant les mêmes weekends (10 ans, 13/14 ans, 15/16 ans, Dames).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rticle 4 : 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omic Sans MS" w:ascii="Comic Sans MS" w:hAnsi="Comic Sans MS"/>
          <w:sz w:val="20"/>
        </w:rPr>
        <w:t>1</w:t>
      </w:r>
      <w:r>
        <w:rPr>
          <w:rFonts w:cs="Comic Sans MS" w:ascii="Comic Sans MS" w:hAnsi="Comic Sans MS"/>
          <w:sz w:val="20"/>
          <w:vertAlign w:val="superscript"/>
        </w:rPr>
        <w:t>ère</w:t>
      </w:r>
      <w:r>
        <w:rPr>
          <w:rFonts w:cs="Comic Sans MS" w:ascii="Comic Sans MS" w:hAnsi="Comic Sans MS"/>
          <w:sz w:val="20"/>
        </w:rPr>
        <w:t xml:space="preserve"> phase : Poules de 4-5 ou 6 équipes (composition des poules établies par secteurs géographiques et en fonction du poids des équipes)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phase : Tableau final regroupant les vainqueurs des différentes poules par élimination directe 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rticle 5 : 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</w:rPr>
        <w:t>Le Championnat par Equipes Jeunes est réservé aux garçons et filles nés en 2012 et aprè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lassement intermédiaire est pris en compte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Les 10 ans et classé 30/3 minimum (nés en 2014) peuvent participer uniquement s’ils ne participent pas au championnat de Ligue 10 ans par équip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Un joueur participant au championnat par équipe 11/12 ans ne peut pas participer au championnat de ligue par équipe 13/14 an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rticle 6 : 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Les rencontres se déroulent en 2 simples (avec super tie break à la place du 3</w:t>
      </w:r>
      <w:r>
        <w:rPr>
          <w:rFonts w:cs="Comic Sans MS" w:ascii="Comic Sans MS" w:hAnsi="Comic Sans MS"/>
          <w:b/>
          <w:color w:val="FF0000"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 xml:space="preserve"> set) et 1 doub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ordre des matches (sauf accord entre les 2 clubs) est le suivant : double puis simp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s les joueurs doivent être présents au début de la rencontre.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rticle 7 : 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dates de rencontres sont fixées les 17-24 Mars 7-14-21 avril par la Commission Sportiv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rencontre doit être menée à son terme à la date fixée au calendrier, soit le samedi ou le dimanche.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rticle 8 : 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</w:rPr>
        <w:t xml:space="preserve">Le club recevant doit fournir : les terrains ; 3 balles </w:t>
      </w:r>
      <w:r>
        <w:rPr>
          <w:rFonts w:cs="Comic Sans MS" w:ascii="Comic Sans MS" w:hAnsi="Comic Sans MS"/>
          <w:b/>
          <w:sz w:val="20"/>
          <w:u w:val="single"/>
        </w:rPr>
        <w:t>neuves</w:t>
      </w:r>
      <w:r>
        <w:rPr>
          <w:rFonts w:cs="Comic Sans MS" w:ascii="Comic Sans MS" w:hAnsi="Comic Sans MS"/>
          <w:sz w:val="20"/>
        </w:rPr>
        <w:t xml:space="preserve"> par partie ; la feuille de match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apitaine de l'équipe recevant a la charge de communiquer le résultat de la rencontre  et 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aisir la feuille de match sur Tenup</w:t>
      </w:r>
      <w:r>
        <w:rPr>
          <w:rFonts w:cs="Comic Sans MS" w:ascii="Comic Sans MS" w:hAnsi="Comic Sans MS"/>
          <w:sz w:val="20"/>
          <w:szCs w:val="20"/>
        </w:rPr>
        <w:t>. A défaut l'équipe sera pénalisée d'un point.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icle 9 :</w:t>
      </w:r>
    </w:p>
    <w:p>
      <w:pPr>
        <w:pStyle w:val="Normal"/>
        <w:spacing w:lineRule="auto" w:line="7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Indent"/>
        <w:rPr/>
      </w:pPr>
      <w:r>
        <w:rPr/>
        <w:t>Tout point non prévu par le présent règlement est résolu par la commission sportive du Comité des Vosges de Tennis, en application du règlement des Championnats de Ligue par Equipes.</w:t>
      </w:r>
    </w:p>
    <w:sectPr>
      <w:type w:val="nextPage"/>
      <w:pgSz w:w="11906" w:h="16838"/>
      <w:pgMar w:left="902" w:right="9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Comic Sans MS" w:hAnsi="Comic Sans MS" w:cs="Comic Sans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55:00Z</dcterms:created>
  <dc:creator>BINEAUX</dc:creator>
  <dc:description/>
  <cp:keywords/>
  <dc:language>en-US</dc:language>
  <cp:lastModifiedBy>Anthony Grisvard</cp:lastModifiedBy>
  <cp:lastPrinted>2015-12-15T14:29:00Z</cp:lastPrinted>
  <dcterms:modified xsi:type="dcterms:W3CDTF">2024-01-22T08:49:00Z</dcterms:modified>
  <cp:revision>5</cp:revision>
  <dc:subject/>
  <dc:title>COUPE des VOSGES</dc:title>
</cp:coreProperties>
</file>